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struzioni d’uso per una chioma più districata, morbida e luminosa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/>
      </w:pPr>
      <w:r>
        <w:rPr>
          <w:color w:val="000000" w:themeColor="text1"/>
        </w:rPr>
        <w:t>TEMPERANZA Spray Scioglinod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Cos’è Temperanza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w:t xml:space="preserve">Temperanza è uno spray scioglinodi leave-in. Districante per capelli. 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ngredienti: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/>
        <w:t>Aqua, Glycerin, Behenamidopropyl dimethylamine, Hydrolyzed verbascum thapsus flower, Aloe barbadensis leaf juice (*), Polyglyceryl-4 caprate, Parfum, Sodium benzoate, Potassium sorbate, Ethylhexylglycerin, Lactic acid, Citric acid, Benzyl alcohol.</w:t>
        <w:br/>
        <w:t>(*) da agricoltura biologica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color w:val="538135" w:themeColor="accent6" w:themeShade="bf"/>
        </w:rPr>
        <w:t>Modalità d’uso per un rituale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Calibri" w:cstheme="minorHAnsi"/>
          <w:color w:val="538135" w:themeColor="accent6" w:themeShade="bf"/>
          <w:shd w:fill="FFFFFF" w:val="clear"/>
        </w:rPr>
        <w:t>sciampistico ad hoc:</w:t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rFonts w:cs="Calibri" w:cstheme="minorHAnsi"/>
          <w:color w:val="538135" w:themeColor="accent6" w:themeShade="bf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538135" w:themeColor="accent6" w:themeShade="bf"/>
        </w:rPr>
      </w:pPr>
      <w:r>
        <w:rPr/>
        <w:t xml:space="preserve">Agitare prime dell’uso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538135" w:themeColor="accent6" w:themeShade="bf"/>
        </w:rPr>
      </w:pPr>
      <w:r>
        <w:rPr/>
        <w:t>Applicare una noce di prodotto sui capelli ancora bagnati dopo lo shampoo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538135" w:themeColor="accent6" w:themeShade="bf"/>
        </w:rPr>
      </w:pPr>
      <w:r>
        <w:rPr/>
        <w:t>Spruzzare il prodotto sui capelli umidi o asciutti, procedere con asciugatura o piega.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Evitare il contatto con gli occhi. Fare attenzione a non rivolgere lo spray in direzione di occhi e volto</w:t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Se non hai un capello particolarmente danneggiato e crespo puoi usarlo come districante light e abbinarlo a una haircare routine di media idratazione per ottenere maggiore leggerezza.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L’effetto Sciampi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 succo di aloe vera biologica e un fitocomplesso vegetale a base di fiore di verbasco che aiutano il capello a mantenere la sua naturale morbidezza e luminosit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538135" w:themeColor="accent6" w:themeShade="bf"/>
        </w:rPr>
      </w:pPr>
      <w:r>
        <w:rPr>
          <w:rFonts w:cs="Calibri" w:ascii="Calibri" w:hAnsi="Calibri" w:asciiTheme="minorHAnsi" w:cstheme="minorHAnsi" w:hAnsiTheme="minorHAnsi"/>
          <w:color w:val="538135" w:themeColor="accent6" w:themeShade="bf"/>
        </w:rPr>
        <w:t>A chi è adatto:</w:t>
      </w:r>
    </w:p>
    <w:p>
      <w:pPr>
        <w:pStyle w:val="Normal"/>
        <w:rPr/>
      </w:pPr>
      <w:r>
        <w:rPr/>
        <w:t>Indicato per capelli secchi e sfibrati, anche a seguito di molteplici trattamenti chimici o per l’uso frequente.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l consiglio Sciampi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 w:themeColor="text1"/>
          <w:kern w:val="0"/>
        </w:rPr>
        <w:t>Temperanza</w:t>
      </w:r>
      <w:r>
        <w:rPr/>
        <w:t xml:space="preserve"> fa parte di un rituale sciampistico post shamp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importante:</w:t>
      </w:r>
    </w:p>
    <w:p>
      <w:pPr>
        <w:pStyle w:val="ListParagraph"/>
        <w:numPr>
          <w:ilvl w:val="0"/>
          <w:numId w:val="1"/>
        </w:numPr>
        <w:rPr/>
      </w:pPr>
      <w:r>
        <w:rPr/>
        <w:t>Concedersi del tempo per sé (ascoltati)</w:t>
      </w:r>
    </w:p>
    <w:p>
      <w:pPr>
        <w:pStyle w:val="ListParagraph"/>
        <w:numPr>
          <w:ilvl w:val="0"/>
          <w:numId w:val="1"/>
        </w:numPr>
        <w:rPr/>
      </w:pPr>
      <w:r>
        <w:rPr/>
        <w:t>Dosare bene il prodotto per evitare gli sprechi, aggiungendone poco alla volta (concentrati)</w:t>
      </w:r>
    </w:p>
    <w:p>
      <w:pPr>
        <w:pStyle w:val="ListParagraph"/>
        <w:numPr>
          <w:ilvl w:val="0"/>
          <w:numId w:val="1"/>
        </w:numPr>
        <w:rPr/>
      </w:pPr>
      <w:r>
        <w:rPr/>
        <w:t>Non avere fretta (fermati)</w:t>
      </w:r>
    </w:p>
    <w:p>
      <w:pPr>
        <w:pStyle w:val="ListParagraph"/>
        <w:numPr>
          <w:ilvl w:val="0"/>
          <w:numId w:val="1"/>
        </w:numPr>
        <w:rPr/>
      </w:pPr>
      <w:r>
        <w:rPr/>
        <w:t>Trattarsi con cura, amore e attenzione (rispet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cciarsi alla giusta gestualità vuol dire concentrarsi su gesti semplici e ripetuti che seguono una successione ben precisa che porta ad un rilassamento immediato.</w:t>
      </w:r>
    </w:p>
    <w:p>
      <w:pPr>
        <w:pStyle w:val="Normal"/>
        <w:rPr/>
      </w:pPr>
      <w:r>
        <w:rPr/>
        <w:t>Instaurare buone abitudini migliorerà la qualità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color w:val="538135" w:themeColor="accent6" w:themeShade="bf"/>
        </w:rPr>
      </w:pPr>
      <w:r>
        <w:rPr>
          <w:color w:val="538135" w:themeColor="accent6" w:themeShade="bf"/>
        </w:rPr>
        <w:t>Ricorda che parte tutto dal cuoio capelluto: se trattato con amore, farà la di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rsi una coccola è l’inizio di una storia d’am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a2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024a25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024a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95</Words>
  <Characters>1728</Characters>
  <CharactersWithSpaces>19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3:00Z</dcterms:created>
  <dc:creator>Serena Porcelli</dc:creator>
  <dc:description/>
  <dc:language>it-IT</dc:language>
  <cp:lastModifiedBy/>
  <dcterms:modified xsi:type="dcterms:W3CDTF">2024-12-12T16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